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游戏 沉芙我来教你如何轻松掌控沉芙这款新出的策略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，策略游戏总是能吸引一大批玩家投入其中。近日，一款名为“沉芙”的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登陆市场，它以其独特的策略设计和深度的游戏体验，迅速成为众多玩家的新宠。</w:t>
      </w:r>
      <w:r>
        <w:rPr>
          <w:sz w:val="32"/>
          <w:szCs w:val="32"/>
        </w:rPr>
        <w:t>&lt;/p&gt;&lt;p&gt;&lt;img src="/static-img/46KEJPxcox-G8rZmXBPT2nThXGJ8QdRJ0bGfDOoXEMCZuDOLdiAKzp3S1XqambqL.jpg"&gt;&lt;/p&gt;&lt;p&gt;</w:t>
      </w:r>
      <w:r>
        <w:rPr>
          <w:sz w:val="32"/>
          <w:szCs w:val="32"/>
        </w:rPr>
        <w:t>首先，“沉芙”这个名字就已经透露出了一种宁静而又充满力量的氛围。据我所知，这款游戏其实是一种结合了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和战术（</w:t>
      </w:r>
      <w:r>
        <w:rPr>
          <w:sz w:val="32"/>
          <w:szCs w:val="32"/>
        </w:rPr>
        <w:t>Tactic</w:t>
      </w:r>
      <w:r>
        <w:rPr>
          <w:sz w:val="32"/>
          <w:szCs w:val="32"/>
        </w:rPr>
        <w:t>）元素的作品。在这个世界里，你将扮演一个勇敢的小伙伴，带领你的部队去征服那些被邪恶势力占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这款游戏中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是如何工作的。这是一个非常强大的辅助工具，它可以帮助你更好地理解每个角色、每一种技能以及它们之间相互作用的方式。通过这种方式，你不仅能够快速上手，还能深入挖掘每个角色的潜力，从而使你的战斗更加高效且精彩。</w:t>
      </w:r>
      <w:r>
        <w:rPr>
          <w:sz w:val="32"/>
          <w:szCs w:val="32"/>
        </w:rPr>
        <w:t>&lt;/p&gt;&lt;p&gt;&lt;img src="/static-img/tqKYnpLSLGDmG5HA_Im_JnThXGJ8QdRJ0bGfDOoXEMDYQzqRd94jJJdysfvBLWc5TVIrL2iKkvAUg9RHasJ5gySSwjcSFLAKYwpK9o-KJUr7MafBWyqIb06Gg2ZIdFdckrqnjNggZtCFB2XAhsRX3j4mbejrHTErvssnSYjgBkg.jpg"&gt;&lt;/p&gt;&lt;p&gt;</w:t>
      </w:r>
      <w:r>
        <w:rPr>
          <w:sz w:val="32"/>
          <w:szCs w:val="32"/>
        </w:rPr>
        <w:t>至于图形效果，那真是太令人震撼了！无论是在密林中穿梭，还是在古老城堡内探险，每一次视觉冲击都让人感觉仿佛置身真实世界。你还会发现这里面蕴含着丰富的情感和故事背景，使得整个游戏体验变得既有趣又令人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与其他玩家进行对决，这正是“沉芙”最有意思的一环。在这里，你可以展示自己的策略能力，也可以从别人的经验中学习到新的东西。这不仅仅是一场单打独斗，更像是一次智慧与勇气的大赛！</w:t>
      </w:r>
      <w:r>
        <w:rPr>
          <w:sz w:val="32"/>
          <w:szCs w:val="32"/>
        </w:rPr>
        <w:t>&lt;/p&gt;&lt;p&gt;&lt;img src="/static-img/Bw2_c-6F2r9Llqf08H-_U3ThXGJ8QdRJ0bGfDOoXEMDYQzqRd94jJJdysfvBLWc5TVIrL2iKkvAUg9RHasJ5gySSwjcSFLAKYwpK9o-KJUr7MafBWyqIb06Gg2ZIdFdckrqnjNggZtCFB2XAhsRX3j4mbejrHTErvssnSYjgBkg.jpg"&gt;&lt;/p&gt;&lt;p&gt;</w:t>
      </w:r>
      <w:r>
        <w:rPr>
          <w:sz w:val="32"/>
          <w:szCs w:val="32"/>
        </w:rPr>
        <w:t>综上所述，“沉芙”无疑是一款值得推荐给所有喜欢策略类游戏爱好者的作品。如果你还没有尝试过它，我建议你尽快加入这场冒险之旅吧！相信我，当你真正步入这个神秘而又美丽的地球时，你一定不会后悔选择这款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。</w:t>
      </w:r>
      <w:r>
        <w:rPr>
          <w:sz w:val="32"/>
          <w:szCs w:val="32"/>
        </w:rPr>
        <w:t>&lt;/p&gt;&lt;p&gt;&lt;a href = "/doc/876730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 沉芙我来教你如何轻松掌控沉芙这款新出的策略游戏</w:t>
      </w:r>
      <w:r>
        <w:rPr>
          <w:sz w:val="32"/>
          <w:szCs w:val="32"/>
        </w:rPr>
        <w:t>.doc" rel="alternate" download="876730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 沉芙我来教你如何轻松掌控沉芙这款新出的策略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